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:Семинар-практикум для педагогов  «Профессиональная компетентность педагогов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Ход: Нашу встречу мы начнём с т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Я и моя работа»</w:t>
      </w:r>
    </w:p>
    <w:p>
      <w:pPr>
        <w:pStyle w:val="Normal"/>
        <w:ind w:firstLine="540"/>
        <w:rPr/>
      </w:pPr>
      <w:r>
        <w:rPr/>
        <w:t xml:space="preserve">Прочитайте утверждения и выберите один из трех вариантов, отметив его в бланке. </w:t>
      </w:r>
    </w:p>
    <w:p>
      <w:pPr>
        <w:pStyle w:val="Normal"/>
        <w:ind w:firstLine="540"/>
        <w:rPr/>
      </w:pPr>
      <w:r>
        <w:rPr/>
        <w:t xml:space="preserve">1. Мне интересна моя работа </w:t>
      </w:r>
    </w:p>
    <w:p>
      <w:pPr>
        <w:pStyle w:val="Normal"/>
        <w:ind w:firstLine="1080"/>
        <w:rPr/>
      </w:pPr>
      <w:r>
        <w:rPr/>
        <w:t>а) да; б) отчасти; в) нет.</w:t>
      </w:r>
    </w:p>
    <w:p>
      <w:pPr>
        <w:pStyle w:val="Normal"/>
        <w:ind w:firstLine="540"/>
        <w:rPr/>
      </w:pPr>
      <w:r>
        <w:rPr/>
        <w:t>2. Меня считают успешным профессионалом</w:t>
      </w:r>
    </w:p>
    <w:p>
      <w:pPr>
        <w:pStyle w:val="Normal"/>
        <w:ind w:firstLine="1080"/>
        <w:rPr/>
      </w:pPr>
      <w:r>
        <w:rPr/>
        <w:t>а) да; б) не уверен; в) нет.</w:t>
      </w:r>
    </w:p>
    <w:p>
      <w:pPr>
        <w:pStyle w:val="Normal"/>
        <w:ind w:firstLine="540"/>
        <w:rPr/>
      </w:pPr>
      <w:r>
        <w:rPr/>
        <w:t>3. У меня сложились хорошие отношения с коллегами</w:t>
      </w:r>
    </w:p>
    <w:p>
      <w:pPr>
        <w:pStyle w:val="Normal"/>
        <w:ind w:firstLine="1080"/>
        <w:rPr/>
      </w:pPr>
      <w:r>
        <w:rPr/>
        <w:t>а) да; б) не со всеми; в) нет.</w:t>
      </w:r>
    </w:p>
    <w:p>
      <w:pPr>
        <w:pStyle w:val="Normal"/>
        <w:ind w:firstLine="540"/>
        <w:rPr/>
      </w:pPr>
      <w:r>
        <w:rPr/>
        <w:t>4. Дома я часто рассказываю о своей работе</w:t>
      </w:r>
    </w:p>
    <w:p>
      <w:pPr>
        <w:pStyle w:val="Normal"/>
        <w:ind w:firstLine="1080"/>
        <w:rPr/>
      </w:pPr>
      <w:r>
        <w:rPr/>
        <w:t>а) да; б) иногда; в) нет.</w:t>
      </w:r>
    </w:p>
    <w:p>
      <w:pPr>
        <w:pStyle w:val="Normal"/>
        <w:ind w:firstLine="540"/>
        <w:rPr/>
      </w:pPr>
      <w:r>
        <w:rPr/>
        <w:t>5. Я занимаю должность, которая соответствует моим способностям</w:t>
      </w:r>
    </w:p>
    <w:p>
      <w:pPr>
        <w:pStyle w:val="Normal"/>
        <w:ind w:firstLine="1260"/>
        <w:rPr/>
      </w:pPr>
      <w:r>
        <w:rPr/>
        <w:t>а) да; б) отчасти; в) не совсем.</w:t>
      </w:r>
    </w:p>
    <w:p>
      <w:pPr>
        <w:pStyle w:val="Normal"/>
        <w:ind w:firstLine="540"/>
        <w:rPr/>
      </w:pPr>
      <w:r>
        <w:rPr/>
        <w:t>6. Мне нравится мое рабочее место</w:t>
      </w:r>
    </w:p>
    <w:p>
      <w:pPr>
        <w:pStyle w:val="Normal"/>
        <w:ind w:firstLine="1080"/>
        <w:rPr/>
      </w:pPr>
      <w:r>
        <w:rPr/>
        <w:t>а) да; б) не совсем; в) нет.</w:t>
      </w:r>
    </w:p>
    <w:p>
      <w:pPr>
        <w:pStyle w:val="Normal"/>
        <w:ind w:firstLine="540"/>
        <w:rPr/>
      </w:pPr>
      <w:r>
        <w:rPr/>
        <w:t>7. Я получаю удовольствие от работы</w:t>
      </w:r>
    </w:p>
    <w:p>
      <w:pPr>
        <w:pStyle w:val="Normal"/>
        <w:ind w:firstLine="1080"/>
        <w:rPr/>
      </w:pPr>
      <w:r>
        <w:rPr/>
        <w:t>а) да; б) временами; в) нет.</w:t>
      </w:r>
    </w:p>
    <w:p>
      <w:pPr>
        <w:pStyle w:val="Normal"/>
        <w:ind w:firstLine="540"/>
        <w:rPr/>
      </w:pPr>
      <w:r>
        <w:rPr/>
        <w:t>8. Я чувствую, как растут мои профессиональные знания и навыки</w:t>
      </w:r>
    </w:p>
    <w:p>
      <w:pPr>
        <w:pStyle w:val="Normal"/>
        <w:ind w:firstLine="1080"/>
        <w:rPr/>
      </w:pPr>
      <w:r>
        <w:rPr/>
        <w:t>а) да; б) не уверен; в) нет.</w:t>
      </w:r>
    </w:p>
    <w:p>
      <w:pPr>
        <w:pStyle w:val="Normal"/>
        <w:ind w:firstLine="540"/>
        <w:rPr/>
      </w:pPr>
      <w:r>
        <w:rPr/>
        <w:t>9. У меня редко бывают разногласия с коллегами</w:t>
      </w:r>
    </w:p>
    <w:p>
      <w:pPr>
        <w:pStyle w:val="Normal"/>
        <w:ind w:firstLine="900"/>
        <w:rPr/>
      </w:pPr>
      <w:r>
        <w:rPr/>
        <w:t>а) да; б) иногда; в) нет.</w:t>
      </w:r>
    </w:p>
    <w:p>
      <w:pPr>
        <w:pStyle w:val="Normal"/>
        <w:ind w:firstLine="540"/>
        <w:rPr/>
      </w:pPr>
      <w:r>
        <w:rPr/>
        <w:t>10. Я испытываю удовольствие, когда думаю о своей работе</w:t>
      </w:r>
    </w:p>
    <w:p>
      <w:pPr>
        <w:pStyle w:val="Normal"/>
        <w:ind w:firstLine="1080"/>
        <w:rPr/>
      </w:pPr>
      <w:r>
        <w:rPr/>
        <w:t>а) да; б) временами; в) нет.</w:t>
      </w:r>
    </w:p>
    <w:p>
      <w:pPr>
        <w:pStyle w:val="Normal"/>
        <w:ind w:firstLine="540"/>
        <w:rPr/>
      </w:pPr>
      <w:r>
        <w:rPr/>
        <w:t>11. Мою работу не каждый способен выполнить так же хорошо, как я</w:t>
      </w:r>
    </w:p>
    <w:p>
      <w:pPr>
        <w:pStyle w:val="Normal"/>
        <w:ind w:firstLine="1080"/>
        <w:rPr/>
      </w:pPr>
      <w:r>
        <w:rPr/>
        <w:t>а) да; б) не уверен; в) нет.</w:t>
      </w:r>
    </w:p>
    <w:p>
      <w:pPr>
        <w:pStyle w:val="Normal"/>
        <w:ind w:firstLine="540"/>
        <w:rPr/>
      </w:pPr>
      <w:r>
        <w:rPr/>
        <w:t>12. Меня вполне устраивает организация труда в нашем коллективе</w:t>
      </w:r>
    </w:p>
    <w:p>
      <w:pPr>
        <w:pStyle w:val="Normal"/>
        <w:ind w:firstLine="1080"/>
        <w:rPr/>
      </w:pPr>
      <w:r>
        <w:rPr/>
        <w:t>а) да; б) не совсем; в) нет.</w:t>
      </w:r>
    </w:p>
    <w:p>
      <w:pPr>
        <w:pStyle w:val="Normal"/>
        <w:ind w:firstLine="540"/>
        <w:rPr/>
      </w:pPr>
      <w:r>
        <w:rPr/>
        <w:t>13. Хорошая зарплата для меня - не главный мотив труда</w:t>
      </w:r>
    </w:p>
    <w:p>
      <w:pPr>
        <w:pStyle w:val="Normal"/>
        <w:ind w:firstLine="1080"/>
        <w:rPr/>
      </w:pPr>
      <w:r>
        <w:rPr/>
        <w:t>а) да; б) затрудняюсь ответить; в) нет, главный.</w:t>
      </w:r>
    </w:p>
    <w:p>
      <w:pPr>
        <w:pStyle w:val="Normal"/>
        <w:ind w:firstLine="540"/>
        <w:rPr/>
      </w:pPr>
      <w:r>
        <w:rPr/>
        <w:t>14. Ситуации, когда мне не удается выполнить всю возложенную на меня работу, бывают</w:t>
      </w:r>
    </w:p>
    <w:p>
      <w:pPr>
        <w:pStyle w:val="Normal"/>
        <w:ind w:firstLine="1080"/>
        <w:rPr/>
      </w:pPr>
      <w:r>
        <w:rPr/>
        <w:t>а) крайне редко; б) периодически; в) часто.</w:t>
      </w:r>
    </w:p>
    <w:p>
      <w:pPr>
        <w:pStyle w:val="Normal"/>
        <w:ind w:firstLine="540"/>
        <w:rPr/>
      </w:pPr>
      <w:r>
        <w:rPr/>
        <w:t>15. Руководство обычно принимает и поддерживает мои идеи</w:t>
      </w:r>
    </w:p>
    <w:p>
      <w:pPr>
        <w:pStyle w:val="Normal"/>
        <w:ind w:firstLine="1260"/>
        <w:rPr/>
      </w:pPr>
      <w:r>
        <w:rPr/>
        <w:t>а) да; б) иногда; в) нет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70"/>
        <w:gridCol w:w="468"/>
        <w:gridCol w:w="468"/>
        <w:gridCol w:w="468"/>
        <w:gridCol w:w="470"/>
        <w:gridCol w:w="468"/>
        <w:gridCol w:w="468"/>
        <w:gridCol w:w="468"/>
        <w:gridCol w:w="470"/>
        <w:gridCol w:w="468"/>
        <w:gridCol w:w="468"/>
        <w:gridCol w:w="469"/>
        <w:gridCol w:w="472"/>
        <w:gridCol w:w="469"/>
        <w:gridCol w:w="469"/>
        <w:gridCol w:w="469"/>
        <w:gridCol w:w="472"/>
        <w:gridCol w:w="469"/>
        <w:gridCol w:w="469"/>
        <w:gridCol w:w="469"/>
        <w:gridCol w:w="8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ВСЕГ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работка результат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ариант </w:t>
      </w:r>
      <w:r>
        <w:rPr>
          <w:b/>
        </w:rPr>
        <w:t>А</w:t>
      </w:r>
      <w:r>
        <w:rPr/>
        <w:t xml:space="preserve"> оценивается в 2 балла, вариант </w:t>
      </w:r>
      <w:r>
        <w:rPr>
          <w:b/>
        </w:rPr>
        <w:t xml:space="preserve">Б </w:t>
      </w:r>
      <w:r>
        <w:rPr/>
        <w:t xml:space="preserve">- в 1 балл, вариант </w:t>
      </w:r>
      <w:r>
        <w:rPr>
          <w:b/>
        </w:rPr>
        <w:t>В</w:t>
      </w:r>
      <w:r>
        <w:rPr/>
        <w:t xml:space="preserve"> - 0 баллов. </w:t>
      </w:r>
    </w:p>
    <w:p>
      <w:pPr>
        <w:pStyle w:val="Normal"/>
        <w:ind w:firstLine="540"/>
        <w:jc w:val="both"/>
        <w:rPr/>
      </w:pPr>
      <w:r>
        <w:rPr/>
        <w:t xml:space="preserve">Запишите в трех последних клетках суммы баллов по каждой строке, затем сложите их. </w:t>
      </w:r>
    </w:p>
    <w:p>
      <w:pPr>
        <w:pStyle w:val="Normal"/>
        <w:ind w:firstLine="540"/>
        <w:jc w:val="both"/>
        <w:rPr/>
      </w:pPr>
      <w:r>
        <w:rPr/>
        <w:t>Давайте посмотрим, что для вас сейчас главнее всего?</w:t>
      </w:r>
    </w:p>
    <w:p>
      <w:pPr>
        <w:pStyle w:val="Normal"/>
        <w:jc w:val="both"/>
        <w:rPr/>
      </w:pPr>
      <w:r>
        <w:rPr/>
        <w:t>ИР – интерес к работе;</w:t>
      </w:r>
    </w:p>
    <w:p>
      <w:pPr>
        <w:pStyle w:val="Normal"/>
        <w:jc w:val="both"/>
        <w:rPr/>
      </w:pPr>
      <w:r>
        <w:rPr/>
        <w:t>ПР – профессиональный рост;</w:t>
      </w:r>
    </w:p>
    <w:p>
      <w:pPr>
        <w:pStyle w:val="Normal"/>
        <w:jc w:val="both"/>
        <w:rPr/>
      </w:pPr>
      <w:r>
        <w:rPr/>
        <w:t>УР – для вас главное –  хорошие условия работы.</w:t>
      </w:r>
    </w:p>
    <w:p>
      <w:pPr>
        <w:pStyle w:val="Normal"/>
        <w:ind w:firstLine="540"/>
        <w:jc w:val="both"/>
        <w:rPr/>
      </w:pPr>
      <w:r>
        <w:rPr/>
        <w:t>25-30 баллов - высокий уровень удовлетворенности своей работой</w:t>
      </w:r>
    </w:p>
    <w:p>
      <w:pPr>
        <w:pStyle w:val="Normal"/>
        <w:ind w:firstLine="540"/>
        <w:jc w:val="both"/>
        <w:rPr/>
      </w:pPr>
      <w:r>
        <w:rPr/>
        <w:t>19-24 баллов - уровень удовлетворенности своей работой выше среднего</w:t>
      </w:r>
    </w:p>
    <w:p>
      <w:pPr>
        <w:pStyle w:val="Normal"/>
        <w:ind w:firstLine="540"/>
        <w:jc w:val="both"/>
        <w:rPr/>
      </w:pPr>
      <w:r>
        <w:rPr/>
        <w:t>13-18 баллов - средний уровень удовлетворенности работой</w:t>
      </w:r>
    </w:p>
    <w:p>
      <w:pPr>
        <w:pStyle w:val="Normal"/>
        <w:ind w:firstLine="540"/>
        <w:jc w:val="both"/>
        <w:rPr/>
      </w:pPr>
      <w:r>
        <w:rPr/>
        <w:t>Менее 13 баллов - низкий уровень удовлетворенности работой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-то учиться, заниматься самообразованием на протяжении всей нашей жизни. Непрерывное образование становиться потребностью. Потребность в знаниях проникает во все сферы жизни – профессиональную, семейную, общественную, личную. </w:t>
      </w:r>
    </w:p>
    <w:p>
      <w:pPr>
        <w:pStyle w:val="Normal"/>
        <w:ind w:firstLine="540"/>
        <w:jc w:val="both"/>
        <w:rPr/>
      </w:pPr>
      <w:r>
        <w:rPr/>
        <w:t xml:space="preserve">Считается, что правильно выбранная профессия должна быть интересна и, кроме достойного вознаграждения, приносить удовольствие. Но любая работа, даже самая интересная и любимая, требует напряжения и самоотдачи. Наивно ждать от детей желания трудиться, особенно если с детства не привита потребность в труде. </w:t>
      </w:r>
    </w:p>
    <w:p>
      <w:pPr>
        <w:pStyle w:val="Normal"/>
        <w:ind w:firstLine="540"/>
        <w:jc w:val="both"/>
        <w:rPr/>
      </w:pPr>
      <w:r>
        <w:rPr/>
        <w:t xml:space="preserve">Основные виды деятельности человека - игра, образование, работа, творчество, отдых. </w:t>
      </w:r>
    </w:p>
    <w:p>
      <w:pPr>
        <w:pStyle w:val="Normal"/>
        <w:ind w:firstLine="540"/>
        <w:jc w:val="both"/>
        <w:rPr/>
      </w:pPr>
      <w:r>
        <w:rPr/>
        <w:t xml:space="preserve">Четкой границы между этими видами деятельности нет. Любая деятельность направляется внешними и/или внутренними мотивами - необходимостью и потреб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полните таблицу в соответствии с тем, чем являются для вас игра, образование и работа - потребностью или необходимостью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54"/>
        <w:gridCol w:w="357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ь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г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гра дает возможность проявить и развить силу, ловкость, интеллект, испытать сильные эмоции. К игре в широком смысле слова можно отнести развлечения - кино, концерты, участие в развлекательных программах. Мы с удовольствием наблюдаем за игрой животных или спортивными состязаниями, хотя легко можем без этого обойтись. То, что для нас приятное времяпровождение, потребность, без которой можно обойтись, для профессиональных спортсменов и артистов - работа, то есть необходим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разование для одних - потребность, для других - необходимость. Эффективность образования растет, т.к. человек действует под воздействием внешних (необходимость) и внутренних (потребность) мотивов. Способность к усвоению новой информации и овладении новыми навыками является признаком обучаемости и условием успешной профессиональной деятельности в любой сфере и любом возрас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дает человеку законную и социально одобряемую возможность удовлетворять многочисленные телесные и душевные потребности. Мы вынуждены обменивать свои силы, знания, умения и время на зарплату - следовательно, работа - это необходимость. Будете ли вы работать, если получите наследство или найдете клад? Если вы бросите работу, значит, она для вас - необходимость, если нет - потребность. Работа - потребность - это творческий уровень профессиональной пригод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То, что я делаю, я не назвал бы работой. Это высокое наслаждение, удовольствие, огромная радость, ни с чем несравнимая. Л. Ланда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циальная грамотность – феномен сознания. Непрерывное образование взрослых выступает фактором поддержки социальной грамотности и компетентности. Деятельность педагогического коллектива детского сада не может оставаться в стороне от изменяющейся ситуации в социуме. Сегодняшним педагогам необходимо развивать такие компоненты педагогической техники, как умение взаимодействовать с личностью и коллективом и, конечно же, умение управлять собой. </w:t>
      </w:r>
    </w:p>
    <w:p>
      <w:pPr>
        <w:pStyle w:val="Normal"/>
        <w:ind w:firstLine="540"/>
        <w:jc w:val="both"/>
        <w:rPr/>
      </w:pPr>
      <w:r>
        <w:rPr/>
        <w:t>Что же такое компетентность???</w:t>
      </w:r>
    </w:p>
    <w:p>
      <w:pPr>
        <w:pStyle w:val="Normal"/>
        <w:ind w:firstLine="540"/>
        <w:jc w:val="both"/>
        <w:rPr/>
      </w:pPr>
      <w:r>
        <w:rPr>
          <w:b/>
        </w:rPr>
        <w:t>Компетентность</w:t>
      </w:r>
      <w:r>
        <w:rPr/>
        <w:t xml:space="preserve"> – это обладание знаниями, опытом и умениями, которые необходимы для профессионального исполнения должностных полномоч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офессиональной компетентность педагога </w:t>
      </w:r>
      <w:r>
        <w:rPr>
          <w:bCs/>
        </w:rPr>
        <w:t>считается</w:t>
      </w:r>
      <w:r>
        <w:rPr>
          <w:b/>
          <w:bCs/>
        </w:rPr>
        <w:t xml:space="preserve"> </w:t>
      </w:r>
      <w:r>
        <w:rPr/>
        <w:t>совокупность профессиональных и личностных качеств, необходимых для успешной педагогической</w:t>
        <w:tab/>
        <w:t xml:space="preserve"> деятельности.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нглийские психологи определяют </w:t>
      </w:r>
      <w:r>
        <w:rPr>
          <w:b/>
          <w:color w:val="000000"/>
        </w:rPr>
        <w:t>компетентность,</w:t>
      </w:r>
      <w:r>
        <w:rPr>
          <w:color w:val="000000"/>
        </w:rPr>
        <w:t xml:space="preserve"> как специфическую способность эффективного выполнения конкретных действий в предметной области и понимание ответственности за свои действия. Он выделяет "высшие компетентности", которые предполагают наличие у человека высокого уровня инициативы, способности организовывать людей для выполнения поставленных целей, готовности оценивать и анализировать социальные последствия своих действи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Упражнение "За двумя зайцами" (по методике Е.А.Головахи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очитайте суждения о профессиях и выберите два из них, наиболее соответствующие вашим взглядам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4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наибольшей степени реализовать свои физические возможности, проявить силу, ловкость, волевые качества.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Работать в хороших условиях, в таких, чтобы работа не была утомительной, не вызывала отрицательных эмо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стичь высокого общественного положения, известности, славы, получить признание окружающих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лучать высокий заработок, обеспечивающий хорошие материальные условия.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охранить достаточно энергии и времени для увлечений, общения с друзьями и близк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. Проявлять творческую инициативу, полностью раскрыть свои интеллектуальные способности.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ыбранные вами суждения находятся в левой части таблицы (профессиональная мотивация), значит, в данный момент для вас актуальна профессиональная самореализация (выбор профессии и путей ее получения, для вас важен профессиональный рост и карьера). </w:t>
      </w:r>
    </w:p>
    <w:p>
      <w:pPr>
        <w:pStyle w:val="Normal"/>
        <w:ind w:firstLine="540"/>
        <w:jc w:val="both"/>
        <w:rPr/>
      </w:pPr>
      <w:r>
        <w:rPr/>
        <w:t xml:space="preserve">Если выбранные суждения находятся в правой части таблицы (внепрофессиональная мотивация), значит, сейчас для вас важнее вопросы, не связанные с профессиональной самореализацией (это - семья, здоровье, личностный рост, который не всегда связан с профессиональным). </w:t>
      </w:r>
    </w:p>
    <w:p>
      <w:pPr>
        <w:pStyle w:val="Normal"/>
        <w:ind w:firstLine="540"/>
        <w:jc w:val="both"/>
        <w:rPr/>
      </w:pPr>
      <w:r>
        <w:rPr/>
        <w:t xml:space="preserve">Если выбранные суждения оказались в разных частях таблицы, значит, ваша мотивация носит противоречивый характер. Решите, что для вас в сейчас важнее - профессиональное самоопределение или другие вопросы. </w:t>
      </w:r>
    </w:p>
    <w:p>
      <w:pPr>
        <w:pStyle w:val="Normal"/>
        <w:ind w:firstLine="540"/>
        <w:jc w:val="both"/>
        <w:rPr/>
      </w:pPr>
      <w:r>
        <w:rPr/>
        <w:t>Соответствуют ли полученные результаты вашим представлениям о с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тодика "Я, Другой, Карьера, Дело". </w:t>
      </w:r>
    </w:p>
    <w:p>
      <w:pPr>
        <w:pStyle w:val="Normal"/>
        <w:ind w:firstLine="540"/>
        <w:rPr/>
      </w:pPr>
      <w:r>
        <w:rPr/>
        <w:t xml:space="preserve">Выбирая профессию, человек выбирает образ жизни. Это задание поможет вам уточнить, что для вас сегодня важно, а что - второстепенно. </w:t>
      </w:r>
    </w:p>
    <w:p>
      <w:pPr>
        <w:pStyle w:val="Normal"/>
        <w:ind w:firstLine="540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те варианты ответов, поставив в клетках на пересечении номера вопроса и вариантов ответа (а, б, в, г) баллы от </w:t>
      </w:r>
      <w:r>
        <w:rPr>
          <w:b/>
        </w:rPr>
        <w:t>0</w:t>
      </w:r>
      <w:r>
        <w:rPr/>
        <w:t xml:space="preserve"> за вариант, который вам безразличен до </w:t>
      </w:r>
      <w:r>
        <w:rPr>
          <w:b/>
        </w:rPr>
        <w:t>3</w:t>
      </w:r>
      <w:r>
        <w:rPr/>
        <w:t xml:space="preserve"> баллов за самый значимый для вас. Нельзя ставить одинаковые баллы в одной строчке! </w:t>
      </w:r>
    </w:p>
    <w:p>
      <w:pPr>
        <w:pStyle w:val="Normal"/>
        <w:ind w:firstLine="540"/>
        <w:rPr/>
      </w:pPr>
      <w:r>
        <w:rPr/>
        <w:t xml:space="preserve">1. Мне нравится </w:t>
      </w:r>
    </w:p>
    <w:p>
      <w:pPr>
        <w:pStyle w:val="Normal"/>
        <w:ind w:firstLine="540"/>
        <w:rPr/>
      </w:pPr>
      <w:r>
        <w:rPr/>
        <w:t>а) иметь много свободного времени</w:t>
      </w:r>
    </w:p>
    <w:p>
      <w:pPr>
        <w:pStyle w:val="Normal"/>
        <w:ind w:firstLine="540"/>
        <w:rPr/>
      </w:pPr>
      <w:r>
        <w:rPr/>
        <w:t>б) добиваться успеха во всех делах</w:t>
      </w:r>
    </w:p>
    <w:p>
      <w:pPr>
        <w:pStyle w:val="Normal"/>
        <w:ind w:firstLine="540"/>
        <w:rPr/>
      </w:pPr>
      <w:r>
        <w:rPr/>
        <w:t>в) делать подарки своим друзьям</w:t>
      </w:r>
    </w:p>
    <w:p>
      <w:pPr>
        <w:pStyle w:val="Normal"/>
        <w:ind w:firstLine="540"/>
        <w:rPr/>
      </w:pPr>
      <w:r>
        <w:rPr/>
        <w:t>г) находить красивое решение трудной задач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Мой девиз </w:t>
      </w:r>
    </w:p>
    <w:p>
      <w:pPr>
        <w:pStyle w:val="Normal"/>
        <w:ind w:firstLine="540"/>
        <w:rPr/>
      </w:pPr>
      <w:r>
        <w:rPr/>
        <w:t>а) "Работа не волк, в лес не убежит"</w:t>
      </w:r>
    </w:p>
    <w:p>
      <w:pPr>
        <w:pStyle w:val="Normal"/>
        <w:ind w:firstLine="540"/>
        <w:rPr/>
      </w:pPr>
      <w:r>
        <w:rPr/>
        <w:t>б) "Хочешь жить - умей вертеться"</w:t>
      </w:r>
    </w:p>
    <w:p>
      <w:pPr>
        <w:pStyle w:val="Normal"/>
        <w:ind w:firstLine="540"/>
        <w:rPr/>
      </w:pPr>
      <w:r>
        <w:rPr/>
        <w:t>в) "Что отдал, то твое"</w:t>
      </w:r>
    </w:p>
    <w:p>
      <w:pPr>
        <w:pStyle w:val="Normal"/>
        <w:ind w:firstLine="540"/>
        <w:rPr/>
      </w:pPr>
      <w:r>
        <w:rPr/>
        <w:t>г) "Хороший продавец и хороший ремонтник никогда не будут голодать"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Лучшая работа для меня - та, которая </w:t>
      </w:r>
    </w:p>
    <w:p>
      <w:pPr>
        <w:pStyle w:val="Normal"/>
        <w:ind w:firstLine="540"/>
        <w:rPr/>
      </w:pPr>
      <w:r>
        <w:rPr/>
        <w:t>а) не мешает мне жить своей жизнью</w:t>
      </w:r>
    </w:p>
    <w:p>
      <w:pPr>
        <w:pStyle w:val="Normal"/>
        <w:ind w:firstLine="540"/>
        <w:rPr/>
      </w:pPr>
      <w:r>
        <w:rPr/>
        <w:t>б) дает возможность быстрого продвижения по службе</w:t>
      </w:r>
    </w:p>
    <w:p>
      <w:pPr>
        <w:pStyle w:val="Normal"/>
        <w:ind w:firstLine="540"/>
        <w:rPr/>
      </w:pPr>
      <w:r>
        <w:rPr/>
        <w:t>в) нужна людям</w:t>
      </w:r>
    </w:p>
    <w:p>
      <w:pPr>
        <w:pStyle w:val="Normal"/>
        <w:ind w:firstLine="540"/>
        <w:rPr/>
      </w:pPr>
      <w:r>
        <w:rPr/>
        <w:t>г) интерес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Счастье для меня - это </w:t>
      </w:r>
    </w:p>
    <w:p>
      <w:pPr>
        <w:pStyle w:val="Normal"/>
        <w:ind w:firstLine="540"/>
        <w:rPr/>
      </w:pPr>
      <w:r>
        <w:rPr/>
        <w:t>а) возможность жить в свое удовольствие</w:t>
      </w:r>
    </w:p>
    <w:p>
      <w:pPr>
        <w:pStyle w:val="Normal"/>
        <w:ind w:firstLine="540"/>
        <w:rPr/>
      </w:pPr>
      <w:r>
        <w:rPr/>
        <w:t>б) высокая должность и хорошая зарплата</w:t>
      </w:r>
    </w:p>
    <w:p>
      <w:pPr>
        <w:pStyle w:val="Normal"/>
        <w:ind w:firstLine="540"/>
        <w:rPr/>
      </w:pPr>
      <w:r>
        <w:rPr/>
        <w:t>в) благополучие моих друзей и близких</w:t>
      </w:r>
    </w:p>
    <w:p>
      <w:pPr>
        <w:pStyle w:val="Normal"/>
        <w:ind w:firstLine="540"/>
        <w:rPr/>
      </w:pPr>
      <w:r>
        <w:rPr/>
        <w:t>г) возможность заниматься любимым делом</w:t>
      </w:r>
    </w:p>
    <w:p>
      <w:pPr>
        <w:pStyle w:val="Normal"/>
        <w:ind w:firstLine="540"/>
        <w:rPr/>
      </w:pPr>
      <w:r>
        <w:rPr/>
        <w:tab/>
        <w:t xml:space="preserve"> </w:t>
      </w:r>
    </w:p>
    <w:p>
      <w:pPr>
        <w:pStyle w:val="Normal"/>
        <w:ind w:firstLine="540"/>
        <w:rPr/>
      </w:pPr>
      <w:r>
        <w:rPr>
          <w:b/>
        </w:rPr>
        <w:t>Обработка результатов</w:t>
      </w:r>
      <w:r>
        <w:rPr/>
        <w:t>. Подсчитайте и запишите в нижней строчке сумму баллов по каждому столбцу (а,б,в,г). и мы узнаем, что на сегодняшний день для вас важно.</w:t>
      </w:r>
    </w:p>
    <w:p>
      <w:pPr>
        <w:pStyle w:val="Normal"/>
        <w:ind w:firstLine="540"/>
        <w:rPr/>
      </w:pPr>
      <w:r>
        <w:rPr>
          <w:b/>
        </w:rPr>
        <w:t>а) "Я"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вас очень важно собственное спокойствие и благополучие. В этом нет ничего страшного, если вы находитесь на содержании богатых родственников. Однако следует помнить, что низкая активность, чрезмерная концентрация на себе и отсутствие потребности в деятельности могут быть признаками утомления или заболевания. </w:t>
      </w:r>
    </w:p>
    <w:p>
      <w:pPr>
        <w:pStyle w:val="Normal"/>
        <w:ind w:firstLine="540"/>
        <w:rPr/>
      </w:pPr>
      <w:r>
        <w:rPr>
          <w:b/>
        </w:rPr>
        <w:t>б) "Карьера"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ероятно, вам близки и понятны законы "рынка". В будущей профессии для вас важна возможность карьерного роста. Жизненный успех в вашем понимании - это высокооплачиваемая должность. Если для вас смысл жизни - карьера, вы рискуете растерять себя и близких в погоне за горизонт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) "Другие люди". </w:t>
      </w:r>
    </w:p>
    <w:p>
      <w:pPr>
        <w:pStyle w:val="Normal"/>
        <w:ind w:firstLine="540"/>
        <w:jc w:val="both"/>
        <w:rPr/>
      </w:pPr>
      <w:r>
        <w:rPr/>
        <w:t xml:space="preserve">Вы относитесь к редкому типу людей, для которых интересы и благополучие других людей не менее важны, чем собственные. Ваш выбор говорит о личностной зрелости и душевном здоровье. Чем бы вы не занимались, ваше отношение к людям всегда будет для вас источником энергии и радости жизни. </w:t>
      </w:r>
    </w:p>
    <w:p>
      <w:pPr>
        <w:pStyle w:val="Normal"/>
        <w:ind w:firstLine="540"/>
        <w:jc w:val="both"/>
        <w:rPr/>
      </w:pPr>
      <w:r>
        <w:rPr>
          <w:b/>
        </w:rPr>
        <w:t>г) "Общее дело"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Какую бы деятельность вы не выбрали, вы будете успешным профессионалом. Главное, чтобы ваша профессия не закрывала от вас смысл жизни, не сводимый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одель профессионально компетентного педагога.</w:t>
      </w:r>
    </w:p>
    <w:p>
      <w:pPr>
        <w:pStyle w:val="Normal"/>
        <w:ind w:firstLine="540"/>
        <w:rPr/>
      </w:pPr>
      <w:r>
        <w:rPr/>
        <w:t>Профессионально – компетентный педагог, это тот который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открыт в общении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признаёт и принимает личность ребенка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терпим к недостаткам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социально  активен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 xml:space="preserve">постоянно совершенствует педагогическое мастерство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фиксирует процесс и результаты своего труда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видит сильные и слабые стороны своего труда,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оценивает свой индивидуальный стиль, 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 xml:space="preserve">обобщает свой опыт, соотносит его с опытом других педагогов;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ланирует   развитие своей педагогической деятельности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меет эффективно «сбрасывать» напряжение и восстанавливать работоспособность, вырабатывать способы гибкой перестройки в стремительно меняющихся коммуникативных</w:t>
        <w:tab/>
        <w:t xml:space="preserve"> ситуациях; 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Упражнение "Я - реальный, Я - идеальный".</w:t>
      </w:r>
    </w:p>
    <w:p>
      <w:pPr>
        <w:pStyle w:val="Normal"/>
        <w:ind w:firstLine="540"/>
        <w:rPr/>
      </w:pPr>
      <w:r>
        <w:rPr/>
        <w:t>Подчеркните качества, которые вы больше всего цените в других люд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Я – идеальный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0"/>
        <w:gridCol w:w="327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щ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уше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жливость</w:t>
            </w:r>
          </w:p>
          <w:p>
            <w:pPr>
              <w:pStyle w:val="Normal"/>
              <w:jc w:val="center"/>
              <w:rPr/>
            </w:pPr>
            <w:r>
              <w:rPr/>
              <w:t>Доброжела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скренность</w:t>
            </w:r>
          </w:p>
          <w:p>
            <w:pPr>
              <w:pStyle w:val="Normal"/>
              <w:jc w:val="center"/>
              <w:rPr/>
            </w:pPr>
            <w:r>
              <w:rPr/>
              <w:t>Уравновешенность</w:t>
            </w:r>
          </w:p>
          <w:p>
            <w:pPr>
              <w:pStyle w:val="Normal"/>
              <w:jc w:val="center"/>
              <w:rPr/>
            </w:pPr>
            <w:r>
              <w:rPr/>
              <w:t>Отзывчивость</w:t>
            </w:r>
          </w:p>
          <w:p>
            <w:pPr>
              <w:pStyle w:val="Normal"/>
              <w:jc w:val="center"/>
              <w:rPr/>
            </w:pPr>
            <w:r>
              <w:rPr/>
              <w:t>Оба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актичность</w:t>
            </w:r>
          </w:p>
          <w:p>
            <w:pPr>
              <w:pStyle w:val="Normal"/>
              <w:jc w:val="center"/>
              <w:rPr/>
            </w:pPr>
            <w:r>
              <w:rPr/>
              <w:t>Терпимость</w:t>
            </w:r>
          </w:p>
          <w:p>
            <w:pPr>
              <w:pStyle w:val="Normal"/>
              <w:jc w:val="center"/>
              <w:rPr/>
            </w:pPr>
            <w:r>
              <w:rPr/>
              <w:t>Щед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куратност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ость</w:t>
            </w:r>
          </w:p>
          <w:p>
            <w:pPr>
              <w:pStyle w:val="Normal"/>
              <w:jc w:val="center"/>
              <w:rPr/>
            </w:pPr>
            <w:r>
              <w:rPr/>
              <w:t>Порядочность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Добросовестность</w:t>
            </w:r>
          </w:p>
          <w:p>
            <w:pPr>
              <w:pStyle w:val="Normal"/>
              <w:jc w:val="center"/>
              <w:rPr/>
            </w:pPr>
            <w:r>
              <w:rPr/>
              <w:t>Вдумчивость</w:t>
            </w:r>
          </w:p>
          <w:p>
            <w:pPr>
              <w:pStyle w:val="Normal"/>
              <w:jc w:val="center"/>
              <w:rPr/>
            </w:pPr>
            <w:r>
              <w:rPr/>
              <w:t>Трудолюбие</w:t>
            </w:r>
          </w:p>
          <w:p>
            <w:pPr>
              <w:pStyle w:val="Normal"/>
              <w:jc w:val="center"/>
              <w:rPr/>
            </w:pPr>
            <w:r>
              <w:rPr/>
              <w:t>Целеустрем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едливость</w:t>
            </w:r>
          </w:p>
          <w:p>
            <w:pPr>
              <w:pStyle w:val="Normal"/>
              <w:jc w:val="center"/>
              <w:rPr/>
            </w:pPr>
            <w:r>
              <w:rPr/>
              <w:t>Принципиальность</w:t>
            </w:r>
          </w:p>
          <w:p>
            <w:pPr>
              <w:pStyle w:val="Normal"/>
              <w:jc w:val="center"/>
              <w:rPr/>
            </w:pPr>
            <w:r>
              <w:rPr/>
              <w:t>Самокритичность</w:t>
            </w:r>
          </w:p>
          <w:p>
            <w:pPr>
              <w:pStyle w:val="Normal"/>
              <w:jc w:val="center"/>
              <w:rPr/>
            </w:pPr>
            <w:r>
              <w:rPr/>
              <w:t>Милосердие</w:t>
            </w:r>
          </w:p>
          <w:p>
            <w:pPr>
              <w:pStyle w:val="Normal"/>
              <w:jc w:val="center"/>
              <w:rPr/>
            </w:pPr>
            <w:r>
              <w:rPr/>
              <w:t>Бесстрашие</w:t>
            </w:r>
          </w:p>
          <w:p>
            <w:pPr>
              <w:pStyle w:val="Normal"/>
              <w:jc w:val="center"/>
              <w:rPr/>
            </w:pPr>
            <w:r>
              <w:rPr/>
              <w:t>Честность</w:t>
            </w:r>
          </w:p>
          <w:p>
            <w:pPr>
              <w:pStyle w:val="Normal"/>
              <w:jc w:val="center"/>
              <w:rPr/>
            </w:pPr>
            <w:r>
              <w:rPr/>
              <w:t>Великодушие</w:t>
            </w:r>
          </w:p>
          <w:p>
            <w:pPr>
              <w:pStyle w:val="Normal"/>
              <w:jc w:val="center"/>
              <w:rPr/>
            </w:pPr>
            <w:r>
              <w:rPr/>
              <w:t>Сочувствие</w:t>
            </w:r>
          </w:p>
          <w:p>
            <w:pPr>
              <w:pStyle w:val="Normal"/>
              <w:jc w:val="center"/>
              <w:rPr/>
            </w:pPr>
            <w:r>
              <w:rPr/>
              <w:t>Доб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пишите в таблицу  "Я - реальный" по три качества из каждой графы, которыми вы, на ваш взгляд, обладаете. </w:t>
      </w:r>
    </w:p>
    <w:p>
      <w:pPr>
        <w:pStyle w:val="Normal"/>
        <w:ind w:firstLine="540"/>
        <w:jc w:val="center"/>
        <w:rPr/>
      </w:pPr>
      <w:r>
        <w:rPr/>
        <w:t>«Я – реальный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76"/>
        <w:gridCol w:w="3281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щен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уше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акие трудности вызвало выполнение этого задание? Какие из этих качеств являются профессионально важными для педагога? При необходимости дополните этот список. </w:t>
      </w:r>
    </w:p>
    <w:p>
      <w:pPr>
        <w:pStyle w:val="Normal"/>
        <w:ind w:left="360" w:hanging="0"/>
        <w:rPr>
          <w:color w:val="333333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.Д.Ушинский был убежден, что «в воспитании все должно основываться на личности воспитателя, потому что воспитательская сила изливается только из живого источника человеческой личности». </w:t>
      </w:r>
    </w:p>
    <w:p>
      <w:pPr>
        <w:pStyle w:val="Normal"/>
        <w:ind w:firstLine="540"/>
        <w:jc w:val="both"/>
        <w:rPr/>
      </w:pPr>
      <w:r>
        <w:rPr/>
        <w:t>В работе с детьми особенно необходимы любовь и чуткость, поскольку педагог заменяет воспитанникам мать в ее отсутствие, а, следовательно, должен и вести себя по-матерински, не скупясь на внимание, доброе слово, ласку, теплоту, сердечность. Высокая общая и профессиональная культура, интеллигентная моральная чистота важны для современного педагога. Воспитателю, работающему с детьми, прежде всего, присуще педагогический такт, зоркость, оптимизм, культура профессионального общения. У молодого специалиста наибольшие трудности вызывает общение с родителями. Для преодоления этих трудностей важен психологический настрой педагога на сотрудничество с семьей. Он должен размышлять над причинами своих неудач, чтобы добиться лучших результатов. При этом следует придерживаться правила: причины неудач, прежде всего, искать в себе. Личность может воспитывать только лич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десь написаны педагогические ситуации. Вам нужно их проанализировать, как вы поступите в данной ситуации? Компетентно или нет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едагогические ситуации.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У ребенка во время прогулки пропали наручные детские часы. Ребенок пожаловался воспитателю. Та сразу же попросила детей «поискать». Часы нашлись в кармане у одного мальчика. Он перепуган, твердит, что часы не брал. Вечером, когда пришла мама за мальчиком, он рассказал маме, уверяя, что не винова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Может, часы ему подбросил настоящий вор? Как быть?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/>
        <w:t>На занятии по ИЗО девочка ничего не хочет делать. Воспитательница внушает ей, что все это ей пригодится в будущем. Девочка твердо отвечает: «Я выйду замуж по расчету и только за богатого. У меня будет прислуга. Ничего тогда мне делать не придется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Что ответить девочке?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3. </w:t>
      </w:r>
      <w:r>
        <w:rPr/>
        <w:t xml:space="preserve">Мальчик и девочка громко спорят. Воспитатель узнает, что мальчик разбил зеркальце, которое она принесла в детский сад. Мальчик уверяет, что это вышло случайно. Девочка требует деньги за разбитую вещь или новое зеркальц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Как разрядить обстановку?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/>
        <w:t>По режиму уже пора начинать занятие, а группа детей в увлечении строят мост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Как должен поступить воспитатель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- задержать начало занятия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- прервать строить мост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5. </w:t>
      </w:r>
      <w:r>
        <w:rPr/>
        <w:t xml:space="preserve">Одного из воспитанников товарищи по группе зовут не по имени, а по национальности. Ребенок постоянно плачет и не хочет ходить в детский сад. Воспитатель пытается объяснить детям, что они поступают жестоко. Тогда дошкольники начинают дразнить малыша так, чтобы не слышали взрослы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опрос: «Какой выход из создавшейся ситуации?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</w:t>
      </w:r>
      <w:r>
        <w:rPr/>
        <w:t xml:space="preserve">Воспитатель подготовительной группы на родительском собрании рассказал о том, как готовить детей к обучению в школе, развивая их физически. Бабушка одного мальчика активно настаивала на том, чтобы ее внука не брали на прогулку и в бассейн, т.к. он часто простывает. Аргументировала она данный факт тем, что педагоги не следят, как одеваются дети, самостоятельно же в этом возрасте они этого сделать не могут. На вопрос воспитателя о том, как же Сережа будет одеваться в школе, бабушка пояснила, что она, как и в детском саду будет помогать ему в этом, для чего специально уволилась с работ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Как организовать работу с родителями Сережи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>Девочка, готовясь к новому учебном году, все лето выращивала в саду астры для своей воспитательницы Екатерины Ивановны. Сначала выхаживала рассаду, потом замучила всех своими тревогами о том, кто будет ее поливать, когда она уедет на юг. Она справлялась о цветах в каждом телефонном разговоре. Первого сентября Екатерина Ивановна, мельком взглянув на ее букет, сказала: "Я этот мусор домой не понесу. Что, у родителей денег нет на нормальные цветы?"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Проанализируйте непрофессиональное поведение воспитательницы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</w:t>
      </w:r>
      <w:r>
        <w:rPr/>
        <w:t xml:space="preserve">Идет занятие в саду. Мальчик Ваня плохо себя ведет, балуется, не занимается. Воспитательница говорит: "Кто будет плохо себя вести, выйдет  вон из группы!" Ваня не прекращает баловаться. Воспитательница берет его за руку и пытается вывести из группы.  Он упирается, она тащит его к двери и, вытолкнув в коридор, негромко говорит: "Пойди, посиди в другой группе, а потом можешь вернуться!"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прос: «Какие правила педагогического воздействия нарушил педагог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«ОБРАЗОВАНИЕ ДЛЯ ВСЕХ, ОБРАЗОВАНИЕ ЧЕРЕЗ ВСЮ ЖИЗНЬ…». </w:t>
      </w:r>
    </w:p>
    <w:p>
      <w:pPr>
        <w:pStyle w:val="Normal"/>
        <w:ind w:firstLine="540"/>
        <w:jc w:val="both"/>
        <w:rPr/>
      </w:pPr>
      <w:r>
        <w:rPr/>
        <w:t xml:space="preserve">Одним из показателей профессиональной компетентности воспитателя является его способность к самообразованию, которое проявляется в неудовлетворенности, осознании несовершенства настоящего положения образовательного процесса и стремлении к росту, самосовершенствованию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 21 века –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но развитая, внутренне богатая личность, стремящаяся к духовному, профессиональному, общекультурному и физическому совершен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ющий отбирать наиболее эффективные приемы, средства и технологии обучения и воспитания для реализации поставленных задач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дающий высокой степенью профессиональной компетентности, педагог должен постоянно совершенствовать свои знания и умения, заниматься самообразованием, обладать многогранностью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повышения профессионального мастерства педагога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амообразование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зучение документов и материалов, представляющих профессиональный интерес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нализ собственной деятельности; </w:t>
      </w:r>
    </w:p>
    <w:p>
      <w:pPr>
        <w:pStyle w:val="Normal"/>
        <w:numPr>
          <w:ilvl w:val="1"/>
          <w:numId w:val="1"/>
        </w:numPr>
        <w:rPr/>
      </w:pPr>
      <w:r>
        <w:rPr/>
        <w:t>накопление информации по педагогике, психологии, методик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зработка собственных средств наглядности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амостоятельное проведение исследовани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тоянная работа над методической темой, представляющей профессиональный интерес для педагога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ещение занятий и внеклассных мероприятий у коллег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сональные консультации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беседования с администрацией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дивидуальная работа с наставником; </w:t>
      </w:r>
    </w:p>
    <w:p>
      <w:pPr>
        <w:pStyle w:val="Normal"/>
        <w:numPr>
          <w:ilvl w:val="1"/>
          <w:numId w:val="1"/>
        </w:numPr>
        <w:rPr/>
      </w:pPr>
      <w:r>
        <w:rPr/>
        <w:t>разработка собственной программы само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нуш Корчак писал, что "ребенок - это не почва, возделываемая наследственностью для посева жизни, мы можем лишь способствовать росту того, что яростно и настойчиво начинает рваться к жизни в нем еще до его первого вздоха". Помощь в самоопределении несводима к диагностике способностей и обучению навыкам планирования карьеры. Если мы хотя бы не пытаемся раскрыть смыслы и ценности, лежащие за пределами профессиональной деятельности, мы никогда не вырвемся из замкнутого круга: "Для чего мы работаем?" - "Чтобы жить!" - "А для чего живем?" - "Чтобы работать!"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Моё внутреннее состояние, – какого я цвета?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, подумав сейчас некоторое время, запишет на листочке, какого он сейчас цвета. При этом речь идет не о цвете  вашей одежды, а об отражении в цвете вашего состояния (состояние вашей души в цвет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ждый из вас скажет цвет, который он написал, характеризующий его состояние души и почему именно этот цв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цвет тебе подходит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воя одежда и косметика дополняют твои цвета, ты выглядишь естественно и интересно. Если цвета подобраны правильно, мы замечаем сначала тебя, а потом одежду, которая выступает всего лишь как обрамлени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цвета могут воздействовать на тебя физиологически и физически, а также эстетически. Действительно, использование определенных цветов может помочь вызвать нужную реакцию у окружающих в различных ситуациях. Но запомните, существуют ситуации, когда вы ни в коем случае не должны надевать эти цвета!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привлечь к себе вниман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ы устали и нуждаетесь в "подзарядке" энерги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хотите возбудить к себе интере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мягчить слишком строгий ви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создает впечатление, что вы уверены в себе и в успехе дел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красн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раздражены или находитесь в состоянии стресс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тройстве на работу, на экзаменах. Красный наряд создает впечатление, что вы человек, который думает о себе больше, чем о коллектив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ый не подходит для телевиденья, так как он "смазывается" на экран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поднять себе настроен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ам хочется совершить безрассудный поступо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дежды при работе с малышами: дети очень любят этот цвет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тмечаете свой день рождения в одиночеств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хотите выделиться в толп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желт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ловом костюме (вас воспримут как несерьезного человека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жев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собрались на молодежную вечеринку, карнавал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нщинам с "весенним" и "осенним" типами лиц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хотите быть заметны в темнот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оранжев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ый худший цвет для делового костюм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ий цвет подход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ловой одежды (он создает спокойную рабочую атмосферу). В темно-синем костюме вы будете восприниматься как ответственный и серьезный челове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вызвать довери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сине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все время на виду, например, работаете в рекламном бизнес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ов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элемент одежды (смягчает строгий костюм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емейных торжеств, а так же, если идете на крестины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розов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хотите серьезно поговорить. Розовый расслабляет и лишает концен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чнев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расположить к себе людей, вызвать их на откровенный разгово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лового костюма. Коричневый цвет создаст впечатление, что вы компетентны и добросовестны в работе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егайте коричневого цвет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привлечь к себе внимание, выделить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ый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вы переутомлены или находитесь в состоянии стресса. Этот цвет поможет обрести душевное спокойств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ловой одежд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егайте зеленого цвет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итических переговорах. Политики в зеленом воспринимаются как носители устаревших и отсталых идей :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сенней одежде. Правда, платье из шелка или сатина изумрудного цвета на фоне яркой листвы будет смотреться великолеп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летовый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, связанной с творчеством (лучше всего средние и глубокие тона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ипломатического приема (особенно темно-фиолетовый)  :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фиолетов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утомлении . При таких состояниях фиолетовый цвет действует угнетающ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собрались на праздник или день рожд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ый цвет подход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ловой одежды (серый менее авторитарный, чем темно-синий и черный). Серый цвет создаст впечатление что вы – человек, который знает свое дело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стройстве на работу (дополните серый костюм белым элементом, если хотите продемонстрировать надежность)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сер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хотите выделитьс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готовитесь к разговору о брак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в творческом коллективе (правда, можно украсить серую одежду ярким нарядным элементом – блузкой, шарфиком и т.д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боте с детьми – они должны все время видеть, где вы находите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цвет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ечеринки (маленькое платье в этом случае – самое легкое решение проблемы, которое, однако, не увеличивает ваш шанс быть замеченной в толпе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цвет-контраст (например, черная юбка с красным жакетом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черн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рестинах, свадьбах и других радостных события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диктор или ведущая телепрограммы (особенно, если вы светловолосы). Черный "отсекает" голову от туловища, и зрители переключают внимание от глаз и лица на его одежд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егайте держать черный близко к лицу – он лишает его живости. Правда, эту проблему можно решить, сделав яркий макияж;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подход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здания контрастных сочетаний. В сочетании с черным он придаст внешнему виду особенную торжественность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о смотрится на загорелом теле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йте белого цве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ыльном городе и загрязненных район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блондинка, не пользующаяся косметикой. В белом вы будете казаться безжизненно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ачи вам в построении своего имидж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“… </w:t>
      </w:r>
      <w:r>
        <w:rPr>
          <w:b/>
          <w:bCs/>
        </w:rPr>
        <w:t>то, что мы знаем – ограничено, а то, что не знаем – бесконечно”.</w:t>
      </w:r>
      <w:r>
        <w:rPr/>
        <w:t xml:space="preserve"> Поэтому используйте возможность выписать или приобрести соответствующую методическую литературу, поступайте на курсы, изучайте компьютерную технику, идите в ногу со временем.</w:t>
      </w:r>
    </w:p>
    <w:p>
      <w:pPr>
        <w:pStyle w:val="Normal"/>
        <w:ind w:firstLine="540"/>
        <w:jc w:val="both"/>
        <w:rPr/>
      </w:pPr>
      <w:r>
        <w:rPr/>
        <w:t>Спасибо всем за участие, искренность. Желаю вам быть жизнерадостным и приобрести друзей – оптимистов. И помните совет Марка Твена о том, что «лучший способ подбодрить себя – это подбодрить кого-нибудь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24"/>
        </w:tabs>
        <w:ind w:left="624" w:hanging="567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8:00Z</dcterms:created>
  <dc:creator>Deti</dc:creator>
  <dc:description/>
  <cp:keywords/>
  <dc:language>en-US</dc:language>
  <cp:lastModifiedBy>X</cp:lastModifiedBy>
  <cp:lastPrinted>2011-03-14T08:25:00Z</cp:lastPrinted>
  <dcterms:modified xsi:type="dcterms:W3CDTF">2020-10-20T15:44:00Z</dcterms:modified>
  <cp:revision>32</cp:revision>
  <dc:subject/>
  <dc:title/>
</cp:coreProperties>
</file>